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/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5" w:firstLine="180"/>
        <w:jc w:val="center"/>
        <w:rPr/>
      </w:pPr>
      <w:r>
        <w:rPr/>
        <w:t>д. Высоково</w:t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10.2017                           </w:t>
      </w:r>
    </w:p>
    <w:p>
      <w:pPr>
        <w:pStyle w:val="Normal"/>
        <w:ind w:right="-1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№  69   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проведения проверок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земельного законодательства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ми лицами на 2018 год    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поселению Высоково</w:t>
      </w:r>
      <w:bookmarkStart w:id="0" w:name="_GoBack"/>
      <w:bookmarkEnd w:id="0"/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    во исполнение Федерального закона от 26.12. 2008 года № 294 –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сельского поселения Высоково, Постановлением администрации  сельского поселения Высоково №24 от 24.03.2017года « Об утверждении  административного  регламента  исполнения муниципальной функции  «Осуществление муниципального земельного контроля на территории сельского поселения Высоково Рамешковского района Тверской области»в новой редакции,   администрация сельского поселения Высоков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3"/>
        </w:numPr>
        <w:ind w:left="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проведения проверок соблюдения земельного законодательства физическими  лицами  на 2018 год по сельскому поселению Высоков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лан прилагается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 подлежит официальному обнародованию в центре для обнародования муниципальных правовых актов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в сети Интернет в разделе сельское поселение Высоково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Высоково от30.10.2017года №6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ок соблюдения земельного законодательства физическими  лицами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"/>
        <w:gridCol w:w="1934"/>
        <w:gridCol w:w="2217"/>
        <w:gridCol w:w="1709"/>
        <w:gridCol w:w="18"/>
        <w:gridCol w:w="3190"/>
      </w:tblGrid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а расположения проверяемого земельного участка, его кадастровый номер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 проверки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ачала – дата окончания проверки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Язычян Гагик Спартак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2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Денесье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7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Колодо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40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Лощи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9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Лощи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9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Лощи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4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Гнездило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4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Мощено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40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Лощи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40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Лощи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12:34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д.Нов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09.07.2017г. по 03.08.2017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ряжкин Юрий Алексее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146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Вереско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145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Вересков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145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Вереск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09.07.2017г. по 03.08.2017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3:00Z</dcterms:created>
  <dc:creator>Высоково</dc:creator>
  <dc:description/>
  <dc:language>en-US</dc:language>
  <cp:lastModifiedBy>Приемная</cp:lastModifiedBy>
  <cp:lastPrinted>2017-11-03T12:21:00Z</cp:lastPrinted>
  <dcterms:modified xsi:type="dcterms:W3CDTF">2017-11-07T07:13:00Z</dcterms:modified>
  <cp:revision>2</cp:revision>
  <dc:subject/>
  <dc:title/>
</cp:coreProperties>
</file>